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甘谷县行政事业单位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度印刷服务框架协议采购项目</w:t>
      </w:r>
      <w:r>
        <w:rPr>
          <w:rFonts w:ascii="宋体" w:hAnsi="宋体" w:cs="宋体"/>
          <w:b w:val="false"/>
          <w:bCs w:val="false"/>
          <w:sz w:val="44"/>
          <w:szCs w:val="44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天水市公共资源交易中心受甘谷县财政局的委托，对其委托的甘谷县行政事业单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度印刷服务框架协议采购项目以框架协议的方式进行采购招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评标委员会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确定评标结果。现将评标结果公布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招标文件编号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TGKX2023-0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、招标公告日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、开标日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四、采购预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中标内容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：</w:t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7"/>
        <w:gridCol w:w="1361"/>
        <w:gridCol w:w="4167"/>
      </w:tblGrid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        优惠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城市鑫图绘印务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项城市范集镇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八零九零企业管理咨询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甘谷县冀城南路翠屏南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禾兴文印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康庄东路高达综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铭泰广告印刷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9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康庄东路高达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靓点广告装饰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南环路南山公园旁边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鑫邦美商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富强佳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诚信印刷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甘谷县大像山镇县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安临商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盘安镇西街玉锦家园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信合文印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模范村田园小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思域广告装饰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甘谷县富强东路中段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兴和文印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冀城广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宏业广告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南关龙源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光明印刷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甘谷县渭川中路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黑马广告设计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五里铺村尚都百汇主巷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荣瀚商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渭川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指尖广告传媒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冀城南路翠屏南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永宏印刷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西关街质检局楼下一号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德尔广告传媒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南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新华文印广告制作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新兴镇姚庄道南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文辉印刷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新广场东侧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麦积区墨园印刷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麦积区桥南街道林水东路桥南小学北侧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科艺商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富强西路康庄中学综合楼一楼东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小岗图文快印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西关街县建公司综合楼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金点子宏印图文快印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康庄东路南侧兄弟佳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北极鑫文印文体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南关电大工作站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新艺印刷经营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镇姚庄综合楼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章宇印务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秦州区长仪路大沟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三和营销策划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五里铺村尚都百汇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-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教务印刷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炫彩广告装饰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新兴镇姚庄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科达文印广告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甘谷县大像山镇东关街与像山中路交汇处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三联广告装修工程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康庄西路南侧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科情印务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秦州区新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盛华文印广告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西环路西坪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实力商贸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磐安镇西街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科利达文印服务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新城街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码上成文化传媒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新兴镇道北东路渭北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博越印刷经营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新兴镇姚庄村姚庄西路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金帆广告艺术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秦州区藉河南路南山体育场东院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众智印务服务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秦州区新华路统建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弘扬文化传媒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物流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8-125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汉乔广告印务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秦州区羲皇大道西段南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克隆广告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磐安镇磐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彩印广告制作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安远傎西城村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金桥广告设计制作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新兴镇北滨河路懿林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斌乐广告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南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小兵广告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盘安镇盘安大道盘安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昶泰广告装饰工程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高桥村北关沙家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顶泉彩印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白银市白银区王岘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4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2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光宇印刷器材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秦州区石马坪海天家园东侧负一号商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响当当装饰广告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东关刘家庄任家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蓝花开广告装修设计工程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大像山镇南关小别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新恒太广告装饰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甘谷县渭川中路甘谷县人民医院东南侧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、项目用途、技术要求合同履行日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甘谷县行政事业单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度印刷服务框架协议采购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/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合同履行日期：中标公示发布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天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kern w:val="0"/>
          <w:sz w:val="32"/>
          <w:szCs w:val="32"/>
          <w:lang w:val="en-US" w:eastAsia="zh-CN"/>
        </w:rPr>
        <w:t>七、公示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自本项目发布之日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评标委员会成员名单：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忠  王晓  夏玲  闫全民  贾宗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333333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、采购项目联系人及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征 集 人：甘谷县财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 系 人：杨维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938-88792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地    址：甘肃省天水市甘谷县大像山镇康庄西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集采机构：天水市公共资源交易中心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地址： 天水市秦州区建设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8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吴航  孙丽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938-8330335</w:t>
      </w:r>
    </w:p>
    <w:p>
      <w:pPr>
        <w:pStyle w:val="Foo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8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&amp;#2030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kinsoku w:val="false"/>
      <w:overflowPunct w:val="false"/>
      <w:autoSpaceDE w:val="false"/>
      <w:spacing w:lineRule="auto" w:line="360" w:before="100" w:after="100"/>
      <w:ind w:right="214" w:hanging="0"/>
      <w:outlineLvl w:val="0"/>
    </w:pPr>
    <w:rPr>
      <w:rFonts w:ascii="宋体" w:hAnsi="宋体" w:cs="宋体"/>
      <w:color w:val="00000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" w:hAnsi="Arial" w:eastAsia="黑体" w:cs="Arial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" w:hAnsi="宋体" w:cs="宋体"/>
      <w:color w:val="000000"/>
      <w:sz w:val="36"/>
      <w:szCs w:val="36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0"/>
      <w:szCs w:val="30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basedOn w:val="Style11"/>
    <w:qFormat/>
    <w:rPr>
      <w:rFonts w:ascii="华文中宋;宋体" w:hAnsi="华文中宋;宋体" w:eastAsia="华文中宋;宋体" w:cs="华文中宋;宋体"/>
      <w:color w:val="FF6600"/>
      <w:kern w:val="2"/>
      <w:sz w:val="24"/>
      <w:szCs w:val="24"/>
    </w:rPr>
  </w:style>
  <w:style w:type="character" w:styleId="Char3">
    <w:name w:val="纯文本 Char"/>
    <w:basedOn w:val="Style11"/>
    <w:qFormat/>
    <w:rPr>
      <w:rFonts w:ascii="宋体" w:hAnsi="宋体" w:cs="宋体"/>
      <w:kern w:val="2"/>
      <w:sz w:val="21"/>
      <w:szCs w:val="21"/>
    </w:rPr>
  </w:style>
  <w:style w:type="character" w:styleId="Char4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*正文 Char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6">
    <w:name w:val="列出段落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1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1">
    <w:name w:val="样式 宋体 小四1 Char"/>
    <w:basedOn w:val="Normal"/>
    <w:qFormat/>
    <w:pPr>
      <w:spacing w:lineRule="auto" w:line="300" w:before="280" w:after="280"/>
    </w:pPr>
    <w:rPr>
      <w:rFonts w:ascii="宋体" w:hAnsi="宋体" w:cs="宋体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ender"/>
    <w:pPr>
      <w:widowControl/>
      <w:spacing w:lineRule="exact" w:line="400"/>
      <w:ind w:left="360" w:hanging="0"/>
    </w:pPr>
    <w:rPr>
      <w:rFonts w:ascii="华文中宋;宋体" w:hAnsi="华文中宋;宋体" w:eastAsia="华文中宋;宋体" w:cs="华文中宋;宋体"/>
      <w:color w:val="FF6600"/>
      <w:sz w:val="24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060" w:leader="underscore"/>
      </w:tabs>
      <w:ind w:left="420" w:hanging="0"/>
      <w:jc w:val="center"/>
    </w:pPr>
    <w:rPr>
      <w:rFonts w:ascii="Calibri" w:hAnsi="Calibri" w:cs="Calibri"/>
      <w:sz w:val="48"/>
      <w:szCs w:val="48"/>
    </w:rPr>
  </w:style>
  <w:style w:type="paragraph" w:styleId="Style14">
    <w:name w:val="纯文本"/>
    <w:basedOn w:val="Normal"/>
    <w:qFormat/>
    <w:pPr>
      <w:widowControl/>
    </w:pPr>
    <w:rPr>
      <w:rFonts w:ascii="宋体" w:hAnsi="宋体" w:cs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szCs w:val="21"/>
    </w:rPr>
  </w:style>
  <w:style w:type="paragraph" w:styleId="2">
    <w:name w:val="正文文本 2"/>
    <w:basedOn w:val="Normal"/>
    <w:qFormat/>
    <w:pPr>
      <w:widowControl/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&amp;#20307;Times New Roman" w:hAnsi="&amp;#20307;Times New Roman" w:cs="&amp;#20307;Times New Roman"/>
      <w:kern w:val="0"/>
      <w:sz w:val="18"/>
      <w:szCs w:val="18"/>
    </w:rPr>
  </w:style>
  <w:style w:type="paragraph" w:styleId="21">
    <w:name w:val="正文首行缩进 2"/>
    <w:basedOn w:val="TextBodyIndent"/>
    <w:qFormat/>
    <w:pPr>
      <w:ind w:left="360" w:firstLine="420"/>
    </w:pPr>
    <w:rPr/>
  </w:style>
  <w:style w:type="paragraph" w:styleId="Style16">
    <w:name w:val="*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列出段落"/>
    <w:basedOn w:val="Normal"/>
    <w:qFormat/>
    <w:pPr>
      <w:widowControl/>
      <w:ind w:firstLine="420"/>
    </w:pPr>
    <w:rPr>
      <w:szCs w:val="21"/>
    </w:rPr>
  </w:style>
  <w:style w:type="paragraph" w:styleId="Style18">
    <w:name w:val="图"/>
    <w:basedOn w:val="Normal"/>
    <w:qFormat/>
    <w:pPr>
      <w:keepNext w:val="true"/>
      <w:widowControl/>
      <w:spacing w:lineRule="auto" w:line="300" w:before="60" w:after="60"/>
      <w:jc w:val="center"/>
      <w:textAlignment w:val="center"/>
    </w:pPr>
    <w:rPr>
      <w:spacing w:val="20"/>
      <w:kern w:val="0"/>
      <w:sz w:val="24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zh-CN" w:eastAsia="zh-CN" w:bidi="ar-SA"/>
    </w:rPr>
  </w:style>
  <w:style w:type="paragraph" w:styleId="211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Style19">
    <w:name w:val="_Style 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  <w:u w:val="none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01191509</dc:creator>
  <dc:description/>
  <dc:language>en-US</dc:language>
  <cp:lastModifiedBy>蜜獾！</cp:lastModifiedBy>
  <cp:lastPrinted>2020-06-02T09:26:00Z</cp:lastPrinted>
  <dcterms:modified xsi:type="dcterms:W3CDTF">2023-11-15T03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4B7B54724136B72529B12D6095B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