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临夏州人民医院半导体激光治疗仪等设备采购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甘肃恒发瑞建筑工程有限公司受临夏回族自治州人民医院的委托，就临夏州人民医院半导体激光治疗仪等设备采购项目进行公开招标，招标文件编号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LXZC11120240718</w:t>
      </w:r>
      <w:r>
        <w:rPr>
          <w:rFonts w:ascii="宋体" w:hAnsi="宋体" w:cs="宋体"/>
          <w:color w:val="000000"/>
          <w:sz w:val="24"/>
          <w:lang w:val="en-US" w:eastAsia="zh-CN"/>
        </w:rPr>
        <w:t>，首次公告日期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，现对招标公告内容及招标文件内容做如下更正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原公告及招标文件内容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第二章、投标人须知（第二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综合说明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招标内容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第二包采购骨科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小儿外科内镜手术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胸外科专用胸腔镜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眼科手术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耳鼻喉科常用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（详见采购项目需求）</w:t>
      </w:r>
    </w:p>
    <w:p>
      <w:pPr>
        <w:pStyle w:val="TextBody"/>
        <w:ind w:firstLine="482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第四章、采购项目需求</w:t>
      </w:r>
    </w:p>
    <w:p>
      <w:pPr>
        <w:pStyle w:val="Style12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4.1 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货物名称和数量：</w:t>
      </w:r>
    </w:p>
    <w:p>
      <w:pPr>
        <w:pStyle w:val="Style12"/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第二包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5804"/>
        <w:gridCol w:w="532"/>
        <w:gridCol w:w="519"/>
        <w:gridCol w:w="519"/>
      </w:tblGrid>
      <w:tr>
        <w:trPr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主要技术参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外科内镜手术器械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5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158"/>
              <w:gridCol w:w="1085"/>
              <w:gridCol w:w="358"/>
              <w:gridCol w:w="438"/>
              <w:gridCol w:w="981"/>
              <w:gridCol w:w="1027"/>
            </w:tblGrid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钛夹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1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5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30×Ф10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钛夹施夹钳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穿刺器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字穿刺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9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吸引器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推杆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阀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电凝钩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DNG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电凝棒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DNB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针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针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幽门分离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针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V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剪刀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JD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头单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剪刀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JD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头双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剪刀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JD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双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分离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FL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分离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FL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角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鸭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重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倒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无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钝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活检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J-ZQ0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横齿中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电凝线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5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阑尾爪钳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5×3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×Φ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外科专用胸腔镜器械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51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448"/>
              <w:gridCol w:w="2804"/>
              <w:gridCol w:w="404"/>
              <w:gridCol w:w="392"/>
            </w:tblGrid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74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切口持针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，细针，镶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605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有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606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有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92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圆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78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吸引管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0×Ф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弯形喇叭头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68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2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圆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314RN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切口手术缝合线拉钩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0×Ф5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91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×20×90°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滑板式，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49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有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44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切口组织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×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匙形，淋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75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精细剪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，窄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76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精细剪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×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，宽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603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无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602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无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P1567R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1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圆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手术器械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67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534"/>
              <w:gridCol w:w="2688"/>
              <w:gridCol w:w="508"/>
              <w:gridCol w:w="415"/>
            </w:tblGrid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5207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睑器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口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5208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睑器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口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1222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撕囊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×1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角弯，直头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微切口，圆柄，滚花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1221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撕囊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×1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角弯，弧头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微切口，圆柄，滚花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1286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晶体植入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哈夫式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25 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圆弯，平头，簧式扁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4128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显微眼用钩具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角弯，刃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°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刃，直臂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4110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晶体定位钩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右角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×0.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1021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系线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直，平台，标准，扁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1122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缝线结扎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6×0.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直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，扁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811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晶体线环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冲洗式，鸡心形，弯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2011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眼用显微持针钳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1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弯尖头，不带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3030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角膜剪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6×1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急弯，钝头，圆柄，角膜移植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3037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膜状内障剪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头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.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锐尖，弯型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3074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显微眼用手术剪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1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弯尖头，圆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1803R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虹膜拉钩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2/0.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角形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ZO20022P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消毒盒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62×162×22       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二、</w:t>
      </w:r>
      <w:r>
        <w:rPr>
          <w:b/>
          <w:bCs/>
          <w:sz w:val="32"/>
          <w:szCs w:val="32"/>
          <w:lang w:val="en-US" w:eastAsia="zh-CN"/>
        </w:rPr>
        <w:t>现更正为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第二章、投标人须知（第二包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综合说明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招标内容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第二包采购骨科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小儿外科内镜手术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胸外科专用胸腔镜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眼科手术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、耳鼻喉科常用器械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套（详见采购项目需求）</w:t>
      </w:r>
    </w:p>
    <w:p>
      <w:pPr>
        <w:pStyle w:val="TextBody"/>
        <w:ind w:firstLine="482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en-US" w:eastAsia="zh-CN" w:bidi="ar-SA"/>
        </w:rPr>
        <w:t>第四章、采购项目需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Style w:val="CharChar26"/>
          <w:color w:val="000000"/>
          <w:sz w:val="24"/>
          <w:szCs w:val="24"/>
          <w:lang w:val="en-US" w:eastAsia="zh-CN"/>
        </w:rPr>
        <w:t xml:space="preserve">4.1 </w:t>
      </w:r>
      <w:r>
        <w:rPr>
          <w:rStyle w:val="CharChar26"/>
          <w:color w:val="000000"/>
          <w:sz w:val="24"/>
          <w:szCs w:val="24"/>
          <w:lang w:val="en-US" w:eastAsia="zh-CN"/>
        </w:rPr>
        <w:t>货物</w:t>
      </w:r>
      <w:r>
        <w:rPr>
          <w:rStyle w:val="CharChar26"/>
          <w:color w:val="000000"/>
          <w:sz w:val="24"/>
          <w:szCs w:val="24"/>
        </w:rPr>
        <w:t>名称和数量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第二包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5804"/>
        <w:gridCol w:w="532"/>
        <w:gridCol w:w="519"/>
        <w:gridCol w:w="519"/>
      </w:tblGrid>
      <w:tr>
        <w:trPr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主要技术参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儿外科内镜手术器械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448"/>
              <w:gridCol w:w="357"/>
              <w:gridCol w:w="404"/>
              <w:gridCol w:w="1419"/>
              <w:gridCol w:w="1385"/>
            </w:tblGrid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钛夹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号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5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330×Ф10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钛夹施夹钳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穿刺器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9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吸引器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阀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电凝钩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电凝棒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针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针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幽门分离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3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针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2.8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Ф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剪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头单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剪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头双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剪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双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分离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弯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分离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直角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鸭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重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倒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无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钝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活检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抓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横齿中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3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×Φ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极电凝线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5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阑尾爪钳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φ5×3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0×Φ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胸外科专用胸腔镜器械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51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448"/>
              <w:gridCol w:w="2804"/>
              <w:gridCol w:w="404"/>
              <w:gridCol w:w="392"/>
            </w:tblGrid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切口持针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，细针，镶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有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有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圆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吸引管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0×Ф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弯形喇叭头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2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圆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切口手术缝合线拉钩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0×Ф5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0×20×90°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滑板式，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有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切口组织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0×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匙形，淋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精细剪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，窄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精细剪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×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，宽头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无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海绵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弯无齿，小切口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管钳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0×1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滑板式，圆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手术器械</w:t>
            </w:r>
          </w:p>
        </w:tc>
        <w:tc>
          <w:tcPr>
            <w:tcW w:w="5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670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534"/>
              <w:gridCol w:w="2688"/>
              <w:gridCol w:w="508"/>
              <w:gridCol w:w="415"/>
            </w:tblGrid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睑器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口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睑器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口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撕囊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×1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角弯，直头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微切口，圆柄，滚花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撕囊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×1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角弯，弧头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8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微切口，圆柄，滚花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晶体植入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哈夫式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25 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圆弯，平头，簧式扁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显微眼用钩具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角弯，刃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°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刃，直臂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晶体定位钩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右角弯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×0.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系线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直，平台，标准，扁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缝线结扎镊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6×0.1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直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×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齿，扁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晶体线环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冲洗式，鸡心形，弯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眼用显微持针钳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1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弯尖头，不带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角膜剪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6×1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急弯，钝头，圆柄，角膜移植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膜状内障剪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头长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.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锐尖，弯型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显微眼用手术剪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×13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弯尖头，圆柄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虹膜拉钩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2/0.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，角形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消毒盒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62×162×22       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其他内容不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采购人：</w:t>
      </w:r>
      <w:r>
        <w:rPr>
          <w:color w:val="000000"/>
          <w:sz w:val="24"/>
          <w:szCs w:val="24"/>
          <w:lang w:val="en-US" w:eastAsia="zh-CN"/>
        </w:rPr>
        <w:t>临夏回族自治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联系人：穆廷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0930-62103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单位地址：甘肃省临夏市滨河南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临夏州人民医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代理机构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甘肃恒发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联系人：徐润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693000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单位地址：甘肃省临夏州临夏市光华东路延伸段三源安泊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铺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监管单位：临夏回族自治州政府采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30-62226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单位地址：临夏市团结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righ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甘肃恒发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二○二四年十二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4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2"/>
      <w:outlineLvl w:val="2"/>
    </w:pPr>
    <w:rPr>
      <w:rFonts w:ascii="宋体" w:hAnsi="宋体" w:cs="宋体"/>
      <w:b/>
      <w:sz w:val="24"/>
      <w:lang w:val="zh-CN"/>
    </w:rPr>
  </w:style>
  <w:style w:type="character" w:styleId="Style11">
    <w:name w:val="默认段落字体"/>
    <w:qFormat/>
    <w:rPr/>
  </w:style>
  <w:style w:type="character" w:styleId="CharChar26">
    <w:name w:val=" Char Char26"/>
    <w:qFormat/>
    <w:rPr>
      <w:rFonts w:ascii="宋体" w:hAnsi="宋体" w:cs="宋体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napToGrid w:val="false"/>
      <w:spacing w:lineRule="auto" w:line="300"/>
    </w:pPr>
    <w:rPr>
      <w:rFonts w:ascii="宋体" w:hAnsi="宋体" w:cs="宋体"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纯文本"/>
    <w:basedOn w:val="Normal"/>
    <w:qFormat/>
    <w:pPr>
      <w:spacing w:lineRule="atLeast" w:line="335"/>
    </w:pPr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46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eting You</cp:lastModifiedBy>
  <cp:lastPrinted>2024-12-25T09:08:00Z</cp:lastPrinted>
  <dcterms:modified xsi:type="dcterms:W3CDTF">2024-12-25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9C3A244A41F9A11580832733D75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