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兰州市机关事务管理局名城广场集中办公区会议服务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项目成交公告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兰州市公共资源交易中心受兰州市机关事务管理局的委托，对名城广场集中办公区会议服务项目采用单一来源方式进行采购，协商小组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确定成交结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现将成交结果公布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编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1001JH078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内容：见附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采购预算金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成交供应商名称及成交金额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交供应商：兰州英家皇道物业管理服务有限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交金额：捌拾玖万玖仟元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9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成交供应商地址：甘肃省兰州市兰州高新区东部科技新城建安街大名城办公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协商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协商公告发布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 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协商小组成员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跃武、潘庆、李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公告期限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采购项目联系人：李霞      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31-4608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兰州市公共资源交易中心</w:t>
      </w:r>
    </w:p>
    <w:p>
      <w:pPr>
        <w:pStyle w:val="Style21"/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1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细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TextBody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73196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后报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捌拾玖万玖仟元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9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2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小企业声明函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960" cy="7729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bCs w:val="false"/>
      <w:kern w:val="0"/>
      <w:sz w:val="24"/>
      <w:szCs w:val="24"/>
      <w:shd w:fill="auto" w:val="clear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rFonts w:ascii="ActionIcon ! important;Segoe Print" w:hAnsi="ActionIcon ! important;Segoe Print" w:eastAsia="ActionIcon ! important;Segoe Print" w:cs="ActionIcon ! important;Segoe Print"/>
      <w:b w:val="false"/>
      <w:bCs w:val="false"/>
      <w:i w:val="false"/>
      <w:iCs w:val="false"/>
      <w:color w:val="3D4B62"/>
      <w:sz w:val="24"/>
      <w:szCs w:val="24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treenodetext2">
    <w:name w:val="mini-tree-nodetext2"/>
    <w:basedOn w:val="Style13"/>
    <w:qFormat/>
    <w:rPr/>
  </w:style>
  <w:style w:type="character" w:styleId="Minitreenodetext3">
    <w:name w:val="mini-tree-node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ind w:left="118" w:hanging="0"/>
      <w:jc w:val="left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标准正文"/>
    <w:basedOn w:val="Normal"/>
    <w:qFormat/>
    <w:pPr>
      <w:widowControl/>
      <w:spacing w:lineRule="auto" w:line="360" w:before="100" w:after="100"/>
      <w:ind w:firstLine="420"/>
      <w:contextualSpacing/>
    </w:pPr>
    <w:rPr>
      <w:rFonts w:ascii="Arial" w:hAnsi="Arial" w:cs="Arial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9:00Z</dcterms:created>
  <dc:creator>wwq</dc:creator>
  <dc:description/>
  <dc:language>en-US</dc:language>
  <cp:lastModifiedBy>WPS_1621822121</cp:lastModifiedBy>
  <cp:lastPrinted>2022-09-15T10:49:00Z</cp:lastPrinted>
  <dcterms:modified xsi:type="dcterms:W3CDTF">2025-03-28T08:08:33Z</dcterms:modified>
  <cp:revision>3</cp:revision>
  <dc:subject/>
  <dc:title>（采购单位）（项目名称）采购项目废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9814032541BABCF651ED95DFA0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jYTJhYTBjMThhMTFjYmE5MzA3ZWIzNGNmYTdkNjQiLCJ1c2VySWQiOiIxMjE1MTA3NDI5In0=</vt:lpwstr>
  </property>
  <property fmtid="{D5CDD505-2E9C-101B-9397-08002B2CF9AE}" pid="5" name="commondata">
    <vt:lpwstr>commondata</vt:lpwstr>
  </property>
</Properties>
</file>