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政府采购争议调解协议书（模板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方正小标宋简体"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当事人基本情况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当事人一：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法定代表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主要负责人：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手机号码：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地址：                                       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邮编：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电子邮箱：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授权代表：                                   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手机号码：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地址：                                      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邮编：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电子邮箱：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当事人二：……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争议纠纷事项具体内容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争议纠纷事项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事实具体内容：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具体诉求：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争议纠纷事项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:……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达成调解协议内容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协议具体内容：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达成调解协议承诺：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人（单位）承诺以上协议内容均真实有效，不</w:t>
      </w:r>
      <w:r>
        <w:rPr>
          <w:rFonts w:ascii="华文仿宋" w:hAnsi="华文仿宋" w:cs="华文仿宋" w:eastAsia="华文仿宋"/>
          <w:sz w:val="32"/>
          <w:szCs w:val="32"/>
        </w:rPr>
        <w:t>就同一争议纠纷事项再向财政部门提起投诉或举报，否则将承担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由此产生的任何法律后果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当事人签字（签章）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 xml:space="preserve">: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章：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日期：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当事人签字（签章）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 xml:space="preserve">: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章：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日期：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财政部门签字（签章）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 xml:space="preserve">: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章：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日期：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  <w:lang w:val="en"/>
        </w:rPr>
      </w:pPr>
      <w:r>
        <w:rPr>
          <w:rFonts w:eastAsia="华文仿宋" w:cs="华文仿宋" w:ascii="华文仿宋" w:hAnsi="华文仿宋"/>
          <w:sz w:val="32"/>
          <w:szCs w:val="32"/>
          <w:lang w:val="en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  <w:lang w:val="e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36:00Z</dcterms:created>
  <dc:creator>xjkp</dc:creator>
  <dc:description/>
  <dc:language>en-US</dc:language>
  <cp:lastModifiedBy>王晓韡</cp:lastModifiedBy>
  <dcterms:modified xsi:type="dcterms:W3CDTF">2024-04-28T20:0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