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（徽县）采购项目过程资料存档登记表</w:t>
      </w:r>
    </w:p>
    <w:tbl>
      <w:tblPr>
        <w:tblW w:w="959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0"/>
        <w:gridCol w:w="1347"/>
        <w:gridCol w:w="3704"/>
      </w:tblGrid>
      <w:tr>
        <w:trPr>
          <w:trHeight w:val="1318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：</w:t>
            </w:r>
          </w:p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编号：</w:t>
            </w:r>
          </w:p>
          <w:p>
            <w:pPr>
              <w:pStyle w:val="Normal"/>
              <w:spacing w:lineRule="exact" w:line="560"/>
              <w:ind w:firstLine="1200"/>
              <w:jc w:val="both"/>
              <w:rPr>
                <w:rFonts w:ascii="黑体" w:hAnsi="黑体" w:eastAsia="微软雅黑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宋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项目审批表</w:t>
            </w: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次数：</w:t>
            </w: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次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其它资料：   </w:t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公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签到表（</w:t>
            </w: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标无</w:t>
            </w: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密封查验情况登记表（</w:t>
            </w: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标无</w:t>
            </w: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标记录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性审查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性审查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委签到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委打分表（商务技术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标报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标费领取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（成交）公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（成交）通知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版</w:t>
            </w: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文件</w:t>
            </w: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宋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理移交资料人员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4:00Z</dcterms:created>
  <dc:creator>微软用户</dc:creator>
  <dc:description/>
  <dc:language>en-US</dc:language>
  <cp:lastModifiedBy>Administrator</cp:lastModifiedBy>
  <cp:lastPrinted>2024-07-29T15:22:00Z</cp:lastPrinted>
  <dcterms:modified xsi:type="dcterms:W3CDTF">2024-10-21T09:17:51Z</dcterms:modified>
  <cp:revision>1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AC02A932D44348A091EA9E4AEB4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