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6110" cy="998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7380" cy="99898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650" cy="94119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8015" cy="9994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7:10Z</dcterms:created>
  <dc:creator>555</dc:creator>
  <dc:description/>
  <dc:language>en-US</dc:language>
  <cp:lastModifiedBy>555</cp:lastModifiedBy>
  <dcterms:modified xsi:type="dcterms:W3CDTF">2023-04-19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074C83844ACF8FF4F69A301B11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