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甘谷县行政事业单位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度办公家具框架协议采购项目</w:t>
      </w:r>
      <w:r>
        <w:rPr>
          <w:rFonts w:ascii="宋体" w:hAnsi="宋体" w:cs="宋体"/>
          <w:b w:val="false"/>
          <w:bCs w:val="false"/>
          <w:sz w:val="44"/>
          <w:szCs w:val="44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天水市公共资源交易中心受甘谷县财政局的委托，对其委托的甘谷县行政事业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度办公家具采购项目以框架协议的方式进行采购招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评标委员会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确定评标结果。现将评标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招标文件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TGKX2023-038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招标公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、开标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四、采购预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中标内容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361"/>
        <w:gridCol w:w="4167"/>
      </w:tblGrid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投标人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投标报价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优惠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7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甘谷县春辉装潢装饰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冀城广场东田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长兴科教设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浙江商贸城冷链物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F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正大人工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新城街富强路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冀城广告装饰经营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大什字广场永兴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可心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康庄东路监狱综合楼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赛智文体办公设备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南关小别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八零九零企业管理咨询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冀城南路翠屏南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三联广告装修工程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康庄西路南侧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新浩锦广告装饰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浙江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伟邦家具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麦积区桥南家具建材城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水中环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麦积区埠南路中段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金虎力商贸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麦积区桥南家居建材城现代家具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座三楼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华讯工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兰州市城关区甘南路万盛名仕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室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首天联合电子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兰州市城关区天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嘉鑫办公销售专营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冀城广场东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陇德源家具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秦州区暖和湾村委会第三组西山农路东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五角星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磐安镇江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鋐辉办公家具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浙江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晟达汇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冀城广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景明建筑装饰工程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模范村新广场东侧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锐取科教设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县府街北侧二轻综合楼一楼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新睿尚建筑装饰工程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浙江商贸城东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737-10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创博商贸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磐安镇东土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国道旁边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尚亿家电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新城南路二毛厂楼下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天天电器商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西关街毛纺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甘肃晟昊智慧科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秦州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蓝晨电脑产品销售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像山中路紫薇轩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蓝星电子科技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像山中路紫薇轩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小强家俬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新兴镇新兴商贸城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科利达文印服务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新城街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赛智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冀城南路翠屏南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汇金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富强东路北侧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甘谷政竑园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磐安镇大庄村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盈翔商贸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安远镇西城村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向北建筑装修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石乡牛用村坑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致远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富强东路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甘谷县名优电器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邮政大楼一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码上成文化传媒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新兴镇道北东路渭北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恒祥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秦州区中华西路仿古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-2A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水迈航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秦州区滨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恒源商贸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东风波渠南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向阳工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西城区恒通御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县源瑾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大像山镇南关别墅区西侧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谷金海润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甘肃省天水市甘谷县新兴镇北滨河路懿林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商铺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、项目用途、技术要求合同履行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谷县行政事业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度办公家具框架协议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合同履行日期：中标公示发布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天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七、公示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自本项目发布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评标委员会成员名单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马萍    韩寅   闫全民    段宝霞    贾宗智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采购项目联系人及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招 标 人：甘谷县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 系 人：梁建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938-88792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    址：天水市甘谷县大像山镇康庄西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集采机构：天水市公共资源交易中心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址： 天水市秦州区建设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贾常惠  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938-833033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&amp;#2030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kinsoku w:val="false"/>
      <w:overflowPunct w:val="false"/>
      <w:autoSpaceDE w:val="false"/>
      <w:spacing w:lineRule="auto" w:line="360" w:before="100" w:after="100"/>
      <w:ind w:right="214" w:hanging="0"/>
      <w:outlineLvl w:val="0"/>
    </w:pPr>
    <w:rPr>
      <w:rFonts w:ascii="宋体" w:hAnsi="宋体" w:cs="宋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color w:val="000000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1"/>
    <w:qFormat/>
    <w:rPr>
      <w:rFonts w:ascii="华文中宋" w:hAnsi="华文中宋" w:eastAsia="华文中宋" w:cs="华文中宋"/>
      <w:color w:val="FF6600"/>
      <w:kern w:val="2"/>
      <w:sz w:val="24"/>
      <w:szCs w:val="24"/>
    </w:rPr>
  </w:style>
  <w:style w:type="character" w:styleId="Char2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character" w:styleId="Char3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*正文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6">
    <w:name w:val="列出段落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Font11">
    <w:name w:val="font1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1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widowControl/>
      <w:spacing w:lineRule="exact" w:line="400"/>
      <w:ind w:left="360" w:hanging="0"/>
    </w:pPr>
    <w:rPr>
      <w:rFonts w:ascii="华文中宋" w:hAnsi="华文中宋" w:eastAsia="华文中宋" w:cs="华文中宋"/>
      <w:color w:val="FF6600"/>
      <w:sz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underscore"/>
      </w:tabs>
      <w:ind w:left="420" w:hanging="0"/>
      <w:jc w:val="center"/>
    </w:pPr>
    <w:rPr>
      <w:rFonts w:ascii="Calibri" w:hAnsi="Calibri" w:cs="Calibri"/>
      <w:sz w:val="48"/>
      <w:szCs w:val="48"/>
    </w:rPr>
  </w:style>
  <w:style w:type="paragraph" w:styleId="Style14">
    <w:name w:val="纯文本"/>
    <w:basedOn w:val="Normal"/>
    <w:qFormat/>
    <w:pPr>
      <w:widowControl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1">
    <w:name w:val="样式 宋体 小四1 Char"/>
    <w:basedOn w:val="Normal"/>
    <w:qFormat/>
    <w:pPr>
      <w:spacing w:lineRule="auto" w:line="300" w:before="280" w:after="280"/>
    </w:pPr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&amp;#20307;Times New Roman" w:hAnsi="&amp;#20307;Times New Roman" w:cs="&amp;#20307;Times New Roman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360" w:firstLine="420"/>
    </w:pPr>
    <w:rPr/>
  </w:style>
  <w:style w:type="paragraph" w:styleId="Style16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</w:pPr>
    <w:rPr>
      <w:szCs w:val="21"/>
    </w:rPr>
  </w:style>
  <w:style w:type="paragraph" w:styleId="Style18">
    <w:name w:val="图"/>
    <w:basedOn w:val="Normal"/>
    <w:qFormat/>
    <w:pPr>
      <w:keepNext w:val="true"/>
      <w:widowControl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zh-CN" w:eastAsia="zh-CN" w:bidi="ar-SA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Style19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1191509</dc:creator>
  <dc:description/>
  <dc:language>en-US</dc:language>
  <cp:lastModifiedBy>1</cp:lastModifiedBy>
  <cp:lastPrinted>2020-06-02T09:26:00Z</cp:lastPrinted>
  <dcterms:modified xsi:type="dcterms:W3CDTF">2024-01-31T07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1D3CFF0449F780E802161A5086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