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四角坪遗址保护规划编制项目招标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礼县四角坪遗址外围依山势建有夯土围墙，墙内主体遗存由多座夯土建筑基址组成，现存总面积约</w:t>
      </w:r>
      <w:r>
        <w:rPr>
          <w:rFonts w:eastAsia="仿宋_GB2312" w:ascii="仿宋_GB2312" w:hAnsi="仿宋_GB2312"/>
          <w:sz w:val="32"/>
          <w:szCs w:val="32"/>
        </w:rPr>
        <w:t>28000</w:t>
      </w:r>
      <w:r>
        <w:rPr>
          <w:rFonts w:ascii="仿宋_GB2312" w:hAnsi="仿宋_GB2312" w:eastAsia="仿宋_GB2312"/>
          <w:sz w:val="32"/>
          <w:szCs w:val="32"/>
        </w:rPr>
        <w:t>平方米。该遗址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被发现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开始为期四年的考古发掘工作，目前已对遗址建筑布局有了明确认识。由于该遗址发现和考古发掘时间尚短，缺乏科学有效的系统保护，根据文物保护要求，现需编制《甘肃礼县四角坪遗址文物保护规划》，加强对遗址构成要素的保护和管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四角坪遗址文物保护规划，结合目前考古发掘实际，可以从以下几个方面开展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了解遗址概况，梳理遗产构成，明确保护对象，总结遗产价值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针对遗址本体、环境等开展专项系统评估，明确遗址的真实性、完整性及保存状况，制定基本保护对策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科学合理划定保护区划，明确保护标准和重点，制定保护和管理措施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实施本体、环境保护和灾害治理，对已考古发掘的遗址进行本体保护，其它已明确的夯土围墙、建筑基址等进行一定的保护，防止其被进一步破坏，科学保存和管理出土文物。对遗址周边开展环境整治，排查潜在的灾害风险，实施必要的灾害治理措施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针对文物活化利用需求，探索遗址保护展示体系模式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是继续有序推进遗址考古发掘，加强考古研究工作，加快考古成果转化利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是目前所编制的文物保护规划</w:t>
      </w:r>
      <w:r>
        <w:rPr>
          <w:rFonts w:ascii="仿宋_GB2312" w:hAnsi="仿宋_GB2312" w:eastAsia="仿宋_GB2312"/>
          <w:sz w:val="32"/>
          <w:szCs w:val="32"/>
        </w:rPr>
        <w:t>必须</w:t>
      </w:r>
      <w:r>
        <w:rPr>
          <w:rFonts w:ascii="仿宋_GB2312" w:hAnsi="仿宋_GB2312" w:eastAsia="仿宋_GB2312"/>
          <w:sz w:val="32"/>
          <w:szCs w:val="32"/>
        </w:rPr>
        <w:t>与上位规划（国土空间规划）密切衔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划编制完成时间为</w:t>
      </w:r>
      <w:r>
        <w:rPr>
          <w:rFonts w:eastAsia="仿宋_GB2312" w:ascii="仿宋_GB2312" w:hAnsi="仿宋_GB2312"/>
          <w:sz w:val="32"/>
          <w:szCs w:val="32"/>
        </w:rPr>
        <w:t>202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合同签订后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月），规划需最终通过报国家文物局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30:00Z</dcterms:created>
  <dc:creator>Windows 用户</dc:creator>
  <dc:description/>
  <dc:language>en-US</dc:language>
  <cp:lastModifiedBy>润物无声</cp:lastModifiedBy>
  <cp:lastPrinted>2024-10-23T09:38:00Z</cp:lastPrinted>
  <dcterms:modified xsi:type="dcterms:W3CDTF">2024-10-25T03:43:09Z</dcterms:modified>
  <cp:revision>1</cp:revision>
  <dc:subject/>
  <dc:title>甘肃礼县四角坪遗址外围依山势建有夯土围墙，墙内主体遗存由多座夯土建筑基址组成，现存总面积约28000平方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ABB512812480BA013434AE5DB80F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